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9 wrześ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44317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452283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Monika Trzciń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Jachtowa 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14-500 Branie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4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34/10 z dnia 22 czerwca 2010 r. Moniki Trzcińskiej zamieszkałej w Braniewie, prowadzącej działalność gospodarczą pod firmą TELEWIZJA BRANIEWO 24 z siedzibą w Braniewie przy ul. Jachtowej 6 oraz w wykonaniu uchwały Krajowej Rady Radiofonii i Telewizji Nr 405/10 z dnia 2 wrześ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ind w:hanging="0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Monice Trzcińskiej </w:t>
      </w:r>
      <w:r>
        <w:rPr/>
        <w:t xml:space="preserve">zamieszkałej w Braniewie, prowadzącej działalność gospodarczą pod firmą TELEWIZJA BRANIEWO 24 z siedzibą w Braniewie zwanej dalej </w:t>
      </w:r>
      <w:r>
        <w:rPr>
          <w:i/>
        </w:rPr>
        <w:t>Koncesjonariuszem</w:t>
      </w:r>
      <w:r>
        <w:rPr/>
        <w:t>, koncesji na rozpowszechnianie programu telewizyjnego pod nazwą „TV BRANIEWO 24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Kitta M.Demkowicz  S.C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Piłsuds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i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3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20 minut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2 miesiące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8 wrześ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67</w:t>
      </w:r>
      <w:r>
        <w:rPr>
          <w:color w:val="0000FF"/>
        </w:rPr>
        <w:t xml:space="preserve"> </w:t>
      </w:r>
      <w:r>
        <w:rPr/>
        <w:t xml:space="preserve">zł (słownie: sześćset sześćdziesiąt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Monika Trzcińska złożyła wniosek o udzielenie koncesji na rozpowszechnianie programu telewizyjnego w sieci kablowej w dniu 22 czerwca 2010 r.</w:t>
      </w:r>
      <w:r>
        <w:rPr>
          <w:color w:val="FF0000"/>
        </w:rPr>
        <w:t xml:space="preserve"> </w:t>
      </w:r>
      <w:r>
        <w:rPr/>
        <w:t>(wniosek nr TVK0034/10). Monika Trzcińska jest obywatelką polską zamieszkałą w Braniewie i prowadzi działalność gospodarczą pod firmą TELEWIZJA BRANIEWO 24 z siedzibą w Braniewie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5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0 minut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Monika Trzcińska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Kitta M.Demkowicz  S.C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Piłsuds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i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1 wrześ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8 września 2010 r. Monika Trzcińska poinformowała Krajową Radę Radiofonii i Telewizji, że akceptuje postanowienie Prezesa Urzędu Komunikacji Elektronicznej z dnia 21 wrześ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Monice Trzcińskiej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8 wrześ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67</w:t>
      </w:r>
      <w:r>
        <w:rPr>
          <w:color w:val="0000FF"/>
        </w:rPr>
        <w:t xml:space="preserve"> </w:t>
      </w:r>
      <w:r>
        <w:rPr/>
        <w:t xml:space="preserve">zł (słownie: sześćset sześćdziesiąt siedem złotych). </w:t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372</w:t>
      </w:r>
      <w:r>
        <w:rPr>
          <w:color w:val="FF0000"/>
        </w:rPr>
        <w:t xml:space="preserve"> </w:t>
      </w:r>
      <w:r>
        <w:rPr/>
        <w:t>= 66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37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9 listopad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 września 2010 r.</w:t>
      </w:r>
      <w:r>
        <w:rPr/>
        <w:t xml:space="preserve"> postanowiła podjąć uchwałę nr 405/10 o udzieleniu koncesji na rozpowszechnianie programu w sieci tvk w Branie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Monika Trzcińsk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4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4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5:00Z</dcterms:created>
  <dc:creator>p206-2</dc:creator>
  <dc:description/>
  <cp:keywords/>
  <dc:language>en-US</dc:language>
  <cp:lastModifiedBy>sobocinska</cp:lastModifiedBy>
  <cp:lastPrinted>2010-09-29T10:40:00Z</cp:lastPrinted>
  <dcterms:modified xsi:type="dcterms:W3CDTF">2010-09-29T08:40:00Z</dcterms:modified>
  <cp:revision>3</cp:revision>
  <dc:subject/>
  <dc:title>Wzór koncesji</dc:title>
</cp:coreProperties>
</file>